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5"/>
        <w:gridCol w:w="1684"/>
        <w:gridCol w:w="1264"/>
        <w:gridCol w:w="944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2-М34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34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Т 110В Сабанае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ТвМС 110В Сабанае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ФТ100В Даут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ИР 301В Ларион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РМ 110В Сабанае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4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14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